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оговор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4"/>
          <w:szCs w:val="24"/>
          <w:lang w:eastAsia="ru-RU"/>
        </w:rPr>
        <w:t xml:space="preserve">№ </w:t>
      </w:r>
      <w:bookmarkStart w:id="0" w:name="_Hlk481229315"/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4"/>
          <w:szCs w:val="24"/>
          <w:lang w:eastAsia="ru-RU"/>
        </w:rPr>
        <w:t>7/45_21 ______________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70C0"/>
          <w:spacing w:val="-1"/>
          <w:sz w:val="24"/>
          <w:szCs w:val="24"/>
          <w:lang w:eastAsia="ru-RU"/>
        </w:rPr>
        <w:t xml:space="preserve">  </w:t>
      </w:r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4"/>
          <w:szCs w:val="24"/>
          <w:lang w:eastAsia="ru-RU"/>
        </w:rPr>
        <w:t>на выполнение научно-исследовательск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>г. Москв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 xml:space="preserve">                                                                                                   «_____» ________ 20____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Федеральное государственное бюджетное учреждение науки Институт физиологии растений им. К.А. Тимирязева Российской академии наук (ИФР РАН), именуемое в дальнейшем Заказчик, в лице Заместителя директора Марченко Нины Александровны, действующего на основании Доверенности № 12313/9311-15 от 21.01.2019 г.,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 xml:space="preserve">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 (НИИ ФХБ имени А.Н. Белозерского МГУ)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 xml:space="preserve">в лице директора, академика РАН Скулачева Владимира Петровича, действующего на основании доверенности 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68-20/010-50 от 11.12.2020 г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 xml:space="preserve">именуемое в дальнейшем «Исполнитель»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с другой стороны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месте именуемые  Стороны,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в соответствии с пунктом 1 раздела 2 главы IV подпунктом 5 Положения о закупке ИФР РАН, утвержденного 14 декабря 2018 г., заключили настоящий Договор (далее по тексту Договор) о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1. Исполнитель обязуется выполнить и сдать Заказчику, а последний обязуется принять и оплатить научно-исследовательскую работу по теме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Электронная микроскопия ультратонких срезов клеток высших растений, микроводорослей и цианобактерий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именуемую в дальнейшем «Работ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2. Содержание работ, научные, технические, экономические, стоимость работ и другие требования к работам и их результатам установлены Техническим заданием (приложение № 1 к настоящему договору) Календарным планом выполнения работ (приложение № 2 к настоящему договору) и Протоколом согласования цены (сметы) (Приложение № 3 к настоящему договору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ЦЕНА РАБОТ И ПОРЯДОК РАСЧЕ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. Цена договора оформляется Протоколом договорной цены на выполнение Работ (приложение №3 к настоящему Договору) и составляет 120 000 (сто двадцать тысяч) рублей 00 копеек, НДС не облагаются в соответствии со ст. 149 п.3 пп.16 НК РФ. Цена договора является твердой и изменению не подлежит, кроме случаев, установленных законодательством РФ или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2. Заказчик производит оплату в виде авансового платежа в размере 30 % от общей суммы договора – с что составляет 36 000 рублей 00 копеек (тридцать шесть тысяч рублей 00 копеек) НДС не облагается, в соответствии с п.п. 16 п.3 ст.149 Налогового кодекса Российской Федерации на счет Исполнителя в безналичном порядке платежными поручениями в течение 10 десяти) календарных дней с даты выставления счета. Окончательный расчет в размере 70 % от общей суммы договора – что составляет 84 000 рублей 00 копеек (восемьдесят четыре тысячи рублей 00 копеек) НДС не облагается, в соответствии с п.п. 16 п.3 ст.149 Налогового кодекса Российской Федерации осуществляется на основании счета, и подписанного с двух сторон акта приема-сдачи работ, в течение 10 (десяти) календарных дней с даты подписания акта приема-сдачи работ Заказчи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3. В случае приостановки выполнения работы или расторжения настоящего договора Стороны составляют протокол согласования фактических затрат, с указанием выполненных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4. Оплата по настоящему Договору будет осуществляться за счет средств, поступивших на организационные расходы по грантам РНФ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 СРОКИ ИСПОЛНЕНИЯ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3.1. Срок выполнения работ по настоящему договор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Начало работ: «01» апреля 2021 года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Срок окончания работ: до «30» ноября 2021 года, с правом досрочного выполнения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ПОРЯДОК СДАЧИ-ПРИЕМКИ ВЫПОЛНЕН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5"/>
          <w:sz w:val="24"/>
          <w:szCs w:val="24"/>
          <w:lang w:eastAsia="ru-RU"/>
        </w:rPr>
        <w:t xml:space="preserve">4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дача и приемка выполненных работ осуществляется в порядке, устанавливаемом с требованиями Календарного плана договора (Приложение №1 к настоящему договору) и технического задания (Приложение №2 к настоящему договору). По результатам сдачи и приемки оформляется акт сдачи-приемки выполненных работ и иные документы, установленные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 Исполнитель обязан своими силами и за свой счет устранить в установленные сроки, допущенные по его вине в выполненных работах недостатки, а также ошибки параметров, предусмотр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right="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sz w:val="24"/>
          <w:szCs w:val="24"/>
          <w:lang w:eastAsia="ru-RU"/>
        </w:rPr>
        <w:t xml:space="preserve">4.3.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 xml:space="preserve">Документом, подтверждающим принятие Работ, является ак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дачи-приемки выполненных работ, подписанный обеими сторонами. Акт сдачи-приемки выполненных работ подписывается Заказчиком после устранения Исполнителем всех выявленных при приемке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3. Датой выполнения работы по настоящему договору считается дата подписания Заказчиком акта сдачи-приемки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1. Исполнитель не вправе привлекать к выполнению настоящего договора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5.2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2.1. Выполнить все Работы в объеме и в сроки, предусмотренном техническим зад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2.2. Сдать работы Заказчику в порядке и на условиях, соответствующих требованиям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2.3. Приостановить работу, поставив об этом в известность Заказчика в 10-дневный срок, если в процессе выполнения работы выясняется неизбежность получения отрицательного результата или нецелесообразность дальнейшего проведения работы. В этом случае стороны обязаны в 15-дневный срок рассмотреть вопрос о целесообразности и направлениях продолжения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3.3. Согласовывать с Заказчиком необходимость и условия использования охраняемых результатов интеллектуальной деятельности, исключительные права, а также условия привлечения третьих лиц, привлеченных к выполнению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5.4.4. Гарантировать Заказчику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ередачу полученных по договору результатов, не нарушающих исключительных прав третьих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что результат работ не является предметом залога, ареста или иного обреме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что при выполнении работ по настоящему Договору не будут использованы сведения, составляющие государственную тай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5.3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3.1. Оплатить Исполнителю работу, предусмотренную настоящим Договором в размерах и на условиях, установленных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3.2. Принять работу в сроки и в порядке, предусмотренном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3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ссматривать в 30-дневный срок предложения Исполнителя о необходимости и условиях использования при выполнении работ по настоящему договору результатов интеллектуальной деятельности, исключительные права на которые принадлежат третьим лиц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4. Передавать Исполнителю необходимую для работы имеющуюся у Заказчика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5. Вносить поступившие от Исполнителя по установленным формам сведения о созданных результатах интеллектуальной деятельности, состоянии правовой охраны и их использовании в базу данных результатов научно-технической деятельности и в единый реестр результатов научно-исследовательских, опытно-конструкторских и технологических работ гражданского назначения для обеспечения их государственного уч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5.4. Заказчик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4.1. В случае досрочного выполнения работы Заказчик вправе принять и оплатить их по цене, установленной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4.2. Заказчик оставляет за собой право контроля за ходом и качеством выполнения Договора и оказания консультативной иной помощи Исполнителю на безвозмездной основе, но без вмешательства в оперативно-хозяйственную деятельность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5.4.3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казчик имеет право присутствовать во время выполнения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5. В соответствии с п.1 ст. 39 НК РФ и ст. 223 и 491 ГК РФ право собственности на результаты работ по каждому этапу договора переходит к Заказчику в момент подписания акта сдачи-приемки по соответствующему этапу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6. Каждая из Сторон сохраняет за собой права на объекты интеллектуальной собственности и права на иные результаты интеллектуальной деятельности, принадлежавшие ей до заключения настоящего Договора, использование которых необходимо для его вы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. Меры ответственности Сторон, не предусмотренные в настоящем Договоре, применяются в соответствии с нормами гражданского законодательства Российской Федера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2. Все споры и разногласия, вытекающие из или в связи с Договором, разрешаются путем переговоров. Срок ведения переговоров или рассмотрения претензии устанавливается в 15 рабочих дней с момента начала переговоров или получения претензионного письма. В случае недостижения согласия спор может быть передан на рассмотрение компетентного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3. В случае задержки приемки работ по вине Исполнителя Заказчик направляет Исполнителю претензию с требованием уплаты неустойки за нарушение установленного срока выполнения этапа работ; размер неустойки исчисляется в размере одной трехсотой процента действующей на день уплаты неустойки ключевой ставки Банка России и определяется разницей дат окончания этапа по Календарному плану выполнения работ (приложение № 1 к настоящему договору) и подписания акта сдачи-приемки выполненных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4. Ни одна из сторон не будет нести ответственности за полное или частичное неисполнение обязательств по Договору, если неисполнение будет являться прямым следствием обстоятельств непреодолимой силы, а именно, пожара, вызванного причинами без вины сторон, наводнения, землетрясений, постановлений Правительства Российской Федерации и высших государственных органов, органов государственной власти и управления, а также муниципальных и/или ведомственных органов. Наступление обстоятельств, вызванных вышеуказанными причинами, не освобождает полностью стороны от исполнения Договора, но может продлить срок исполнения Договора, но не более, чем на три месяца с момента устранения их последств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7. 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16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1. Настоящий Договор может быть расторгнут по соглашению сторон, при этом сторона, инициирующая расторжение договора, извещает об этом другую сторону не позднее, чем за 30 дней до даты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58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2. Все изменения и дополнения к настоящему Договору вносятся путем подписания Дополнительных соглашений, которые являются,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3. В случае изменения у какой-либо из Сторон юридического адреса, названия, банковских реквизитов и прочего она обязана в течение 5 (пяти) дней письменно известить об этом другую Сторону, указав в письме, что оно является неотъемлемой частью настоящего договора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4. Выполнение работ, предусмотренных настоящим договором, осуществляется с соблюдением требований Федерального закона Российской Федерации от 21.07.1993 №5485-1 «О государственной тайне» (с последующими изменениями) и иных нормативных правовых актов в данной области. Стороны обязуются обеспечить конфиденциальность тех сведений, состав и объем которых определяется дополнительным соглашением сторон, в соответствии с действующим законодательством, если возникает таковая необходимость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7.5. Исполнитель имеет право на совершение юридических действий в рамках настоящего Договора, в том числе подписание дополнительных соглашений, соглашений о расторжении, акто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дачи-приемк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учно-исследовательских работ и т.п., лицом уполномоченным на совершение от имени МГУ вышеназванных действий, а именно: директором НИИ ФХБ имени А.Н. Белозерского МГУ Скулачевым В.П. на основании действующей в период времени совершения действий Доверенности и заместителем директора НИИ ФХБ имени А.Н. Белозерского МГУ Матвеевым Д.А. на основании действующей в период времени совершения действий Довер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58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1. Настоящий договор вступает в силу с момента его подписания и действует до полного выполнения сторонами принятых на себя обязательств, но не позднее 10.1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92D050" w:val="clear"/>
          <w:lang w:eastAsia="ru-RU"/>
        </w:rPr>
        <w:t>202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2. Настоящий договор составлен в 2-х экземплярах, идентичных по содержанию и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3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5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6. Неотъемлемой частью настоящего договора являются следующие при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Календарный пл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Техническое зад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ротокол согласования цены (см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jc w:val="center"/>
        <w:rPr/>
      </w:pPr>
      <w:r>
        <w:rPr/>
        <w:t>9. РЕКВИЗИТЫ СТОРОН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ans Serif;Arial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ans Serif;Arial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>
          <w:trHeight w:val="9189" w:hRule="atLeast"/>
        </w:trPr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, НИИ ФХБ имени А.Н. Белозерского М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 xml:space="preserve">Юридический адрес: 119234, г. Моск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Ленинские Горы,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 xml:space="preserve">Фактический адрес: 119234, г. Моск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Ленинские Горы, д.1, стр. 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 7729082090/КПП 77294501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МО:45325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:10377002586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/с 20736Ч0397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Банк получателя – ГУ БАНКА РОССИИ ПО ЦФО//УФК ПО Г. МОСКВЕ г. Москва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Казначейский счет: 0321464300000001730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Банковский счет: 40102810545370000003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БИК: 004525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/факс:8(495)939-53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4"/>
                <w:sz w:val="24"/>
                <w:szCs w:val="24"/>
                <w:lang w:eastAsia="ru-RU"/>
              </w:rPr>
              <w:t>Руководитель НИ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5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5"/>
                <w:sz w:val="24"/>
                <w:szCs w:val="24"/>
                <w:lang w:eastAsia="ru-RU"/>
              </w:rPr>
              <w:t xml:space="preserve">/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4"/>
                <w:sz w:val="24"/>
                <w:szCs w:val="24"/>
                <w:lang w:eastAsia="ru-RU"/>
              </w:rPr>
              <w:t>НИИ ФХБ имени А.Н. Белозерского М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 В. П. Скул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_____» ________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ологии растений им. К.А. Тимирязева Российской академии наук (ИФР Р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Юридический адрес: 127276, г. Москва, ул. Ботаническая д.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 xml:space="preserve">ИНН 7715031627/ КПП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77395054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ОКПО 026989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 xml:space="preserve">ОКТМО </w:t>
            </w:r>
            <w:r>
              <w:rPr>
                <w:rStyle w:val="Copytarget"/>
                <w:rFonts w:cs="Times New Roman;Times New Roman" w:ascii="Times New Roman;Times New Roman" w:hAnsi="Times New Roman;Times New Roman"/>
                <w:sz w:val="24"/>
                <w:szCs w:val="24"/>
              </w:rPr>
              <w:t>4535600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Наименование банка: ГУ Банка России по ЦФО//УФК 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Л/С 20736Ч26260 (6- ой знак буква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214643000000017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к/с: 40102810545370000003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БИК 004525988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Телефон: +7 (499) 678-54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75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Адрес электронной почты: ifr@ippras.r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r>
            <w:bookmarkStart w:id="1" w:name="_Hlk481229628"/>
            <w:bookmarkStart w:id="2" w:name="_Hlk481229628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ИФР РАН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____________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/ Марченко Н.А. 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bookmarkStart w:id="3" w:name="_Hlk481229628"/>
            <w:bookmarkEnd w:id="3"/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«_____» _________________ 20___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ans Serif;Arial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гласова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ухгалтерия Исполн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46" w:hanging="0"/>
        <w:rPr/>
      </w:pPr>
      <w:bookmarkStart w:id="4" w:name="_Hlk481229364"/>
      <w:bookmarkEnd w:id="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iCs/>
          <w:spacing w:val="-4"/>
          <w:sz w:val="24"/>
          <w:szCs w:val="24"/>
          <w:lang w:eastAsia="ru-RU"/>
        </w:rPr>
        <w:t xml:space="preserve">риложение № 1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4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pacing w:val="-3"/>
          <w:sz w:val="24"/>
          <w:szCs w:val="24"/>
          <w:lang w:eastAsia="ru-RU"/>
        </w:rPr>
        <w:t xml:space="preserve">к договору № ___________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4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5" w:name="_Hlk481229364"/>
      <w:bookmarkEnd w:id="5"/>
      <w:r>
        <w:rPr>
          <w:rFonts w:eastAsia="Times New Roman;Times New Roman" w:cs="Times New Roman;Times New Roman" w:ascii="Times New Roman;Times New Roman" w:hAnsi="Times New Roman;Times New Roman"/>
          <w:iCs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pacing w:val="-3"/>
          <w:sz w:val="24"/>
          <w:szCs w:val="24"/>
          <w:lang w:eastAsia="ru-RU"/>
        </w:rPr>
        <w:t>от «_____» _______ 20___г.</w:t>
      </w:r>
    </w:p>
    <w:p>
      <w:pPr>
        <w:sectPr>
          <w:type w:val="nextPage"/>
          <w:pgSz w:w="11906" w:h="16838"/>
          <w:pgMar w:left="851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4"/>
          <w:szCs w:val="24"/>
          <w:lang w:eastAsia="ru-RU"/>
        </w:rPr>
        <w:t>КАЛЕНДАРНЫ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4"/>
          <w:sz w:val="24"/>
          <w:szCs w:val="24"/>
          <w:lang w:eastAsia="ru-RU"/>
        </w:rPr>
        <w:t>проведения работ договору № ______________________</w:t>
      </w:r>
      <w:r>
        <w:rPr>
          <w:rFonts w:eastAsia="Times New Roman;Times New Roman" w:cs="Times New Roman;Times New Roman" w:ascii="Times New Roman;Times New Roman" w:hAnsi="Times New Roman;Times New Roman"/>
          <w:iCs/>
          <w:spacing w:val="-3"/>
          <w:sz w:val="24"/>
          <w:szCs w:val="24"/>
          <w:lang w:eastAsia="ru-RU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т «____» «_______________» 20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1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556"/>
        <w:gridCol w:w="2570"/>
        <w:gridCol w:w="2412"/>
        <w:gridCol w:w="1742"/>
      </w:tblGrid>
      <w:tr>
        <w:trPr>
          <w:trHeight w:val="85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Наименование этапов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1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умент, подтверждающий завершение рабо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Срок исполн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начало - окончание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говор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31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 xml:space="preserve">НИР по тем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Электронная микроскопия ультратонких срезов клеток высших растений, микроводорослей и цианобактер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53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u w:val="single"/>
                <w:lang w:eastAsia="ru-RU"/>
              </w:rPr>
              <w:t xml:space="preserve">Акт сдачи-прием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u w:val="single"/>
                <w:lang w:eastAsia="ru-RU"/>
              </w:rPr>
              <w:t xml:space="preserve">работ п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договор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right="48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 апреля 2021 г – до 30 ноября 2021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120000,00</w:t>
            </w:r>
          </w:p>
        </w:tc>
      </w:tr>
    </w:tbl>
    <w:p>
      <w:pPr>
        <w:sectPr>
          <w:type w:val="nextPage"/>
          <w:pgSz w:w="11906" w:h="16838"/>
          <w:pgMar w:left="1253" w:right="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ind w:left="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  <w:lang w:eastAsia="ru-RU"/>
        </w:rPr>
        <w:t>Руководитель НИР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  <w:lang w:eastAsia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2835" w:hRule="atLeast"/>
        </w:trPr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4"/>
                <w:sz w:val="24"/>
                <w:szCs w:val="24"/>
                <w:lang w:eastAsia="ru-RU"/>
              </w:rPr>
              <w:t>НИИ ФХБ имени А.Н. Белозерского М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 В. П. Скул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_____» ________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ИФР РАН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___________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/ Марченко Н.А. 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«_____» _________________ 20___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ans Serif;Arial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Cs/>
          <w:spacing w:val="-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pacing w:val="-4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pacing w:val="-4"/>
          <w:sz w:val="24"/>
          <w:szCs w:val="24"/>
          <w:lang w:eastAsia="ru-RU"/>
        </w:rPr>
        <w:t xml:space="preserve">к договору № 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pacing w:val="-4"/>
          <w:sz w:val="24"/>
          <w:szCs w:val="24"/>
          <w:lang w:eastAsia="ru-RU"/>
        </w:rPr>
        <w:t>от «___» ________ 20___ г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9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ТЕХНИЧЕСКОЕ ЗАДА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9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 xml:space="preserve">к договор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 _______________</w:t>
      </w:r>
      <w:r>
        <w:rPr>
          <w:rFonts w:eastAsia="Times New Roman;Times New Roman" w:cs="Times New Roman;Times New Roman" w:ascii="Times New Roman;Times New Roman" w:hAnsi="Times New Roman;Times New Roman"/>
          <w:iCs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«____» «________»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-29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9"/>
          <w:sz w:val="24"/>
          <w:szCs w:val="24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Основание для выполнения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trike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бота выполняется по поручению Федерального государственного бюджетного учреждения науки Института физиологии растений им. К.А. Тимирязева Российской академии наук (ИФР РАН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22"/>
          <w:sz w:val="24"/>
          <w:szCs w:val="24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ab/>
        <w:t>Головной исполнитель и соисполнители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 xml:space="preserve"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, НИИ ФХБ имени А.Н. Белозерского МГУ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исполнителей н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25"/>
          <w:sz w:val="24"/>
          <w:szCs w:val="24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ab/>
        <w:t>Цель выполнения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олучение электронных микрофотографий ультратонких срезов клеток высших растений, микроводорослей и цианобактерий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19"/>
          <w:sz w:val="24"/>
          <w:szCs w:val="24"/>
          <w:lang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ab/>
        <w:t>Основные требования к выполнению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firstLine="727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Получение качественных электронных микрофотографий ультратонких срезов клеток высших растений, микроводорослей и цианобактер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5"/>
          <w:sz w:val="24"/>
          <w:szCs w:val="24"/>
          <w:lang w:eastAsia="ru-RU"/>
        </w:rPr>
        <w:t>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Перечень этапов, содержа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pacing w:val="-19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12"/>
          <w:sz w:val="24"/>
          <w:szCs w:val="24"/>
          <w:lang w:eastAsia="ru-RU"/>
        </w:rPr>
        <w:t>5.1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iCs/>
          <w:spacing w:val="-1"/>
          <w:sz w:val="24"/>
          <w:szCs w:val="24"/>
          <w:lang w:eastAsia="ru-RU"/>
        </w:rPr>
        <w:t>Выполнение работ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теме: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Электронная микроскопия ультратонких срезов клеток высших растений, микроводорослей и цианобактери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1.</w:t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олучение электронных микрофотографий ультратонких срезов клеток высших растений, микроводорослей и цианобактерий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firstLine="72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- Написание отчета содержащего подробный протокол ис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19"/>
          <w:sz w:val="24"/>
          <w:szCs w:val="24"/>
          <w:lang w:eastAsia="ru-RU"/>
        </w:rPr>
        <w:t>6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ab/>
        <w:t>Порядок сдачи-приемки результатов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Актами сдачи-приемки рабо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386"/>
      </w:tblGrid>
      <w:tr>
        <w:trPr>
          <w:trHeight w:val="1447" w:hRule="atLeast"/>
        </w:trPr>
        <w:tc>
          <w:tcPr>
            <w:tcW w:w="4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НИИ ФХБ имени А.Н. Белозерского М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 В. П. Скулаче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Заместитель директора ИФР 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/ Марченко Н.А. /</w:t>
            </w:r>
          </w:p>
          <w:p>
            <w:pPr>
              <w:pStyle w:val="Normal"/>
              <w:spacing w:lineRule="auto" w:line="240" w:before="0" w:after="0"/>
              <w:ind w:firstLine="2279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ans Serif;Arial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ans Serif;Arial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663" w:hanging="0"/>
        <w:rPr>
          <w:rFonts w:ascii="Times New Roman;Times New Roman" w:hAnsi="Times New Roman;Times New Roman" w:eastAsia="Times New Roman;Times New Roman" w:cs="Times New Roman;Times New Roman"/>
          <w:iCs/>
          <w:spacing w:val="-4"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iCs/>
          <w:spacing w:val="-4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66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pacing w:val="-4"/>
          <w:sz w:val="24"/>
          <w:szCs w:val="24"/>
          <w:lang w:eastAsia="ru-RU"/>
        </w:rPr>
        <w:t xml:space="preserve">к договору № 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pacing w:val="-4"/>
          <w:sz w:val="24"/>
          <w:szCs w:val="24"/>
          <w:lang w:eastAsia="ru-RU"/>
        </w:rPr>
        <w:t>от «___» __________ 20__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гласования договорной цены на выполнение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4939" w:leader="none"/>
        </w:tabs>
        <w:autoSpaceDE w:val="false"/>
        <w:spacing w:lineRule="auto" w:line="240" w:before="0" w:after="0"/>
        <w:ind w:left="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о договор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 _________________</w:t>
      </w:r>
      <w:r>
        <w:rPr>
          <w:rFonts w:eastAsia="Times New Roman;Times New Roman" w:cs="Times New Roman;Times New Roman" w:ascii="Times New Roman;Times New Roman" w:hAnsi="Times New Roman;Times New Roman"/>
          <w:iCs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«____» «___________» 20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ы, нижеподписавшиеся, от лица Исполнител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иректор НИИ ФХБ имени А.Н. Белозерского МГУ Владимир Петрович Скулаче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от лица Заказчика Заместитель Директора Федерального государственного бюджетного учреждения науки Института физиологии растений им. К.А. Тимирязева Российской академии наук (ИФР РАН) Марченко Нины Александровны, действующей на основании доверенности № 12313/9311-15 от 21.01.2019 г., удостоверяем, что стороны пришли к соглашению об общей стоимости работ по договору № ________ от __ ______ 2021 г. в сумме 120 000 (сто двадцать тысяч) рублей 00 копеек, НДС не облагаются в соответствии со ст. 149 п.3 пп.16 НК РФ.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>Оплата работ по договору № _________ от __ ______ 2021 г производится путем перевода денежных средств на счет Исполнителя, указанный в пункте 9 Договора, в следующем порядке: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>Заказчик производит предварительную оплату в виде авансового платежа в размере 30% от общей суммы Договора на счет Исполнителя в безналичном порядке платежными поручениями в течение 5 (пяти) рабочих дней от даты подписания Протокола соглашения о договорной цене. Окончательный расчет в размере 70% осуществляется на основании счета, отчета о проделанной работе и подписанного с двух сторон акта приема-сдачи работ, в течение 5 (пяти) дней с даты подписания акта приема-сдачи работ Заказч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астоящий Протокол является основанием для проведения взаимных расчетов и платежей между сторо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2"/>
        <w:gridCol w:w="4783"/>
      </w:tblGrid>
      <w:tr>
        <w:trPr>
          <w:trHeight w:val="2964" w:hRule="atLeast"/>
        </w:trPr>
        <w:tc>
          <w:tcPr>
            <w:tcW w:w="4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НИИ ФХБ имени А.Н. Белозерского 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 В. П. Скулаче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/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Заместитель директора ИФР РАН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/ Марченко Н.А. /</w:t>
            </w:r>
          </w:p>
          <w:p>
            <w:pPr>
              <w:pStyle w:val="Normal"/>
              <w:spacing w:lineRule="auto" w:line="240" w:before="0" w:after="0"/>
              <w:ind w:firstLine="2279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ans Serif;Arial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ans Serif;Arial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М.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ans Serif;Arial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ans Serif;Arial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КТ</w:t>
      </w:r>
    </w:p>
    <w:p>
      <w:pPr>
        <w:pStyle w:val="Normal"/>
        <w:widowControl w:val="false"/>
        <w:spacing w:lineRule="auto" w:line="240" w:before="0" w:after="0"/>
        <w:ind w:right="-3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дачи-приемки выполнен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4939" w:leader="none"/>
        </w:tabs>
        <w:autoSpaceDE w:val="false"/>
        <w:spacing w:lineRule="auto" w:line="240" w:before="0" w:after="0"/>
        <w:ind w:left="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pacing w:val="-3"/>
          <w:sz w:val="24"/>
          <w:szCs w:val="24"/>
          <w:lang w:eastAsia="ru-RU"/>
        </w:rPr>
        <w:t xml:space="preserve">по договору № ___________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«____ » ___________ 20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9" w:leader="none"/>
        </w:tabs>
        <w:autoSpaceDE w:val="false"/>
        <w:spacing w:lineRule="auto" w:line="240" w:before="0" w:after="0"/>
        <w:ind w:left="7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_» «___________» 20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ы, нижеподписавшиеся, от лица Исполнител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иректор НИИ ФХБ имени А.Н. Белозерского МГУ Владимир Петрович Скулачев, действующи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 основании доверенности №_______________от__________________и от лица Заказчика Заместитель Директора Федерального государственного бюджетного учреждения науки Института физиологии растений им. К.А. Тимирязева Российской академии наук (ИФР РАН) Марченко Нина Александровна, действующая на основании доверенности № 12313/9311-15 от 21.01.2019 г., составили настоящий акт о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 Исполнителем в полном объеме выполнена научно-исследовательская работа по теме: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Электронная микроскопия ультратонких срезов клеток высших растений, микроводорослей и цианобактери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Стоимость выполненных работ составляет 120 000 (сто двадцать тысяч) рублей 00 копеек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Сумма аванса, перечисленная в соответствии с пунктом 2.2 Договора № _____ от __ _____ 2021 г. составляет 36 000 рублей 00 копеек (тридцать шесть тысяч рублей 00 копеек) НДС не облагается, в соответствии с п.п. 16 п.3 ст.149 Налогового кодекса Российской Федерации. Следует к перечислению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4 000,00 (восемьдесят четыре тысячи) рублей 00 копе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Качество выполненных работ отвечает условиям настоящего Договора. Заказчик по качеству и объему и срокам выполненных работ претензий к Исполнителю не име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2"/>
        <w:gridCol w:w="4783"/>
      </w:tblGrid>
      <w:tr>
        <w:trPr>
          <w:trHeight w:val="2964" w:hRule="atLeast"/>
        </w:trPr>
        <w:tc>
          <w:tcPr>
            <w:tcW w:w="4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НИИ ФХБ имени А.Н. Белозерского 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 В. П. Скулаче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.П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И.И. Кирее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Заместитель директора ИФР РАН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/ Марченко Н.А. /</w:t>
            </w:r>
          </w:p>
          <w:p>
            <w:pPr>
              <w:pStyle w:val="Normal"/>
              <w:spacing w:lineRule="auto" w:line="240" w:before="0" w:after="0"/>
              <w:ind w:firstLine="2279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ans Serif;Arial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ans Serif;Arial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М.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ans Serif;Arial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ans Serif;Arial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_» __________________20__ г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278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Контракт-пункт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08:00Z</dcterms:created>
  <dc:creator>User</dc:creator>
  <dc:description/>
  <cp:keywords/>
  <dc:language>en-US</dc:language>
  <cp:lastModifiedBy>Luda</cp:lastModifiedBy>
  <cp:lastPrinted>2018-11-14T20:51:00Z</cp:lastPrinted>
  <dcterms:modified xsi:type="dcterms:W3CDTF">2021-03-19T14:08:00Z</dcterms:modified>
  <cp:revision>2</cp:revision>
  <dc:subject/>
  <dc:title/>
</cp:coreProperties>
</file>